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南市立忠孝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學年度第一學期二年級康軒版綜合活動領域學校課程計畫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一</w:t>
      </w:r>
      <w:r>
        <w:rPr>
          <w:rFonts w:cs="新細明體;PMingLiU" w:ascii="新細明體;PMingLiU" w:hAnsi="新細明體;PMingLiU"/>
          <w:bCs/>
          <w:sz w:val="28"/>
        </w:rPr>
        <w:t>)</w:t>
      </w:r>
      <w:r>
        <w:rPr>
          <w:rFonts w:ascii="新細明體;PMingLiU" w:hAnsi="新細明體;PMingLiU" w:cs="新細明體;PMingLiU"/>
          <w:bCs/>
          <w:sz w:val="28"/>
        </w:rPr>
        <w:t>二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培養規畫休閒活動的能力及正確態度，並學習野外露營及炊事的相關知識及技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索自己的交友價值觀與概況、學習良好的人際溝通技巧，以維繫長久的友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二年級上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259"/>
        <w:gridCol w:w="284"/>
        <w:gridCol w:w="283"/>
        <w:gridCol w:w="284"/>
        <w:gridCol w:w="283"/>
        <w:gridCol w:w="284"/>
        <w:gridCol w:w="283"/>
        <w:gridCol w:w="1418"/>
        <w:gridCol w:w="1134"/>
        <w:gridCol w:w="1701"/>
        <w:gridCol w:w="4192"/>
        <w:gridCol w:w="1680"/>
        <w:gridCol w:w="600"/>
        <w:gridCol w:w="146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相對應</w:t>
            </w:r>
          </w:p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對應能力指標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單元名稱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 備 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登野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萬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登野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萬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登野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紀錄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萬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味佳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誼萬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朋友對個人的重要性，檢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自己的交友觀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際交往對未來家庭經營與婚姻相處的影響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味佳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自我保護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味佳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自我保護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澄清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衣有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地神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網路交友隱藏的危險，並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自我保護策略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衣」展長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地神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的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人際困境，表達自己想法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衣」展長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地神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的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人際困境，表達自己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衣」展長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的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「問題解決策略」改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人際困境，表達自己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衣」展長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考量生活情境需求選擇合宜衣物，參與團隊從籌備到展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紀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煥然「衣」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表達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 w:before="280" w:after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演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省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煥然「衣」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相關知能，增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規畫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煥然「衣」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操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備高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惜裝備的認知與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針針」有意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分紀錄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備高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惜裝備的認知與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針針」有意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備高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惜裝備的認知與技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即時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針針」有意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備高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惜裝備的認知與技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人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針線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「心」風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人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針線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 w:before="280" w:after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「心」風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觀摩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人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針線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「心」風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演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人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針線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營「心」風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正確的戶外生活觀，培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生活禮儀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演出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人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省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針線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表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展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表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8:00Z</dcterms:created>
  <dc:creator>sinpin69</dc:creator>
  <dc:description/>
  <cp:keywords/>
  <dc:language>en-US</dc:language>
  <cp:lastModifiedBy>open</cp:lastModifiedBy>
  <dcterms:modified xsi:type="dcterms:W3CDTF">2013-07-11T02:18:00Z</dcterms:modified>
  <cp:revision>2</cp:revision>
  <dc:subject/>
  <dc:title>台南市立忠孝國民中學102學年度第一學期二年級康軒版綜合活動領域學校課程計畫</dc:title>
</cp:coreProperties>
</file>